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AZEK   OBCÍ   DOUPOVSKÉ   HO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LKÉ   NÁMĚSTÍ   14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64 52  ŽLUT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  NA   ROK  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20"/>
        <w:gridCol w:w="1800"/>
        <w:gridCol w:w="16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ÁD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VAZNÝ  UKAZ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nimální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ximální v Kč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aňové příjmy – úro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é transf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  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15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ozní výdaje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8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bytky minulých 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Žluticích dne 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tavila:</w:t>
        <w:tab/>
        <w:t>Marie Janouškovcová</w:t>
        <w:tab/>
        <w:tab/>
        <w:t>Předseda:</w:t>
        <w:tab/>
        <w:t>Ing. Jaroslav Voj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5:00Z</dcterms:created>
  <dc:creator>Pokorný </dc:creator>
  <dc:description/>
  <dc:language>en-US</dc:language>
  <cp:lastModifiedBy>Obec</cp:lastModifiedBy>
  <dcterms:modified xsi:type="dcterms:W3CDTF">2009-03-05T10:15:00Z</dcterms:modified>
  <cp:revision>2</cp:revision>
  <dc:subject/>
  <dc:title>SVAZEK   OBCÍ   DOUPOVSKÉ   HORY</dc:title>
</cp:coreProperties>
</file>