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NAŘÍZENÍ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rajské veterinární správy pro Karlovarský kraj, Kpt. Jaroše 318/4, 360 06 Karlovy Var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. 1/2009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.j. KVSK-KV/1974/200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rajská veterinární správa pro Karlovarský kraj</w:t>
      </w:r>
      <w:r>
        <w:rPr/>
        <w:t xml:space="preserve">, se sídlem Kpt. Jaroše 318/4, 360 06 Karlovy Vary,  jako věcně a místně příslušný správní orgán podle § 47 odst. 1 písm. b) a § 49 odst. 1 písm. c) zákona č. 166/1999 Sb., o veterinární péči a o změně některých souvisejících zákonů (veterinární zákon), ve znění pozdějších předpisů /dále jen „veterinární zákon“/, </w:t>
      </w:r>
      <w:r>
        <w:rPr>
          <w:b/>
        </w:rPr>
        <w:t>rozhodla</w:t>
      </w:r>
      <w:r>
        <w:rPr/>
        <w:t xml:space="preserve"> podle § 49 odst. 1 písm. c) veterinárního zákona  </w:t>
      </w:r>
      <w:r>
        <w:rPr>
          <w:b/>
        </w:rPr>
        <w:t>o ukončení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imořádných veterinárních opatření k zamezení šíření nebezpečné nákazy katarální horečky ovcí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 1</w:t>
      </w:r>
    </w:p>
    <w:p>
      <w:pPr>
        <w:pStyle w:val="Normal"/>
        <w:jc w:val="center"/>
        <w:rPr>
          <w:b/>
          <w:b/>
        </w:rPr>
      </w:pPr>
      <w:r>
        <w:rPr>
          <w:b/>
        </w:rPr>
        <w:t>Zrušuje se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Nařízení Krajské veterinární správy pro Karlovarský kraj, č. 6/2007 ze dne 01.11.2007, č.j. KVSK-KV/5912/2007 o mimořádných veterinárních opatřeních k zamezení šíření nebezpečné nákazy katarální horečky ovcí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Čl.2</w:t>
      </w:r>
    </w:p>
    <w:p>
      <w:pPr>
        <w:pStyle w:val="Normal"/>
        <w:jc w:val="both"/>
        <w:rPr/>
      </w:pPr>
      <w:r>
        <w:rPr/>
        <w:t>Stále platná a účinná mimořádná veterinární opatření Státní veterinární správy ČR č.j. 2009/1044/SVS vymezují z pohledu katarální horečky ovcí celé území České republiky jedním uzavřeným pásmem. Podmínky přemisťování zvířat jsou upraveny platnou legislativou.</w:t>
      </w:r>
    </w:p>
    <w:p>
      <w:pPr>
        <w:pStyle w:val="Normal"/>
        <w:jc w:val="center"/>
        <w:rPr/>
      </w:pPr>
      <w:r>
        <w:rPr/>
        <w:t>Čl. 3</w:t>
      </w:r>
    </w:p>
    <w:p>
      <w:pPr>
        <w:pStyle w:val="Normal"/>
        <w:jc w:val="both"/>
        <w:rPr/>
      </w:pPr>
      <w:r>
        <w:rPr/>
        <w:t>Toto nařízení nabývá podle § 76 odst. 3 veterinárního zákona platnosti a účinnosti dnem jeho vyhlášení; za den jeho vyhlášení se považuje den jeho vyvěšení na úřední desce Krajského úřadu Karlovarského kraje. Nařízení musí být každému přístupné u Krajské veterinární správy pro Karlovarský kraj, Krajského úřadu Karlovarského kraje a všech obecních úřadů, jejichž území se týká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Karlových Varech dne 14.04.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Krajská veterinární správa pro Karlovarský kraj</w:t>
      </w:r>
    </w:p>
    <w:p>
      <w:pPr>
        <w:pStyle w:val="Normal"/>
        <w:jc w:val="both"/>
        <w:rPr/>
      </w:pPr>
      <w:r>
        <w:rPr/>
        <w:tab/>
        <w:tab/>
        <w:tab/>
        <w:tab/>
        <w:t xml:space="preserve">                   MVDr. Mária Slepičková, Ph.D., ředitelk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v zast. MVDr.Roman Čejka, zástupce ředite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Rozdělovník:</w:t>
      </w:r>
    </w:p>
    <w:p>
      <w:pPr>
        <w:pStyle w:val="Normal"/>
        <w:jc w:val="both"/>
        <w:rPr/>
      </w:pPr>
      <w:r>
        <w:rPr>
          <w:sz w:val="18"/>
          <w:szCs w:val="18"/>
        </w:rPr>
        <w:t>Krajský úřad Karlovarského kraje, odbor životního prostředí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Městské a obecní úřady v okrese Karlovy Vary, Cheb a Sokol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Zemědělská agentura a pozemkový úřad Karlovy  Vary a Cheb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izové centrum SVS ČR Brno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rajská veterinární správa pro Plzeňský kra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olicie ČR, OŘ Karlovy Vary, Cheb a Sokolov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Komora veterinárních lékařů Karlovarského kraj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  <w:t>Vyvěšeno na úřední desce dne ………………………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jmuto z úřední desky dne ………………………….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7T11:06:00Z</dcterms:created>
  <dc:creator>Veterina</dc:creator>
  <dc:description/>
  <dc:language>en-US</dc:language>
  <cp:lastModifiedBy>Obec</cp:lastModifiedBy>
  <cp:lastPrinted>2009-04-15T08:57:00Z</cp:lastPrinted>
  <dcterms:modified xsi:type="dcterms:W3CDTF">2009-04-17T11:06:00Z</dcterms:modified>
  <cp:revision>2</cp:revision>
  <dc:subject/>
  <dc:title>VYHLÁŠKA</dc:title>
</cp:coreProperties>
</file>