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XIX. veřejné zasedání zastupitelstva obce, které se koná d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7.2010 od 17,00 hod v zasedací místnosti Obecního úřadu v Pšově</w:t>
      </w:r>
      <w:r>
        <w:rPr>
          <w:b/>
          <w:sz w:val="24"/>
          <w:szCs w:val="24"/>
        </w:rPr>
        <w:t xml:space="preserve"> 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gram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</w:t>
        <w:tab/>
        <w:tab/>
        <w:t>Zaháje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2.</w:t>
        <w:tab/>
        <w:tab/>
        <w:t>Zpráva starostk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3.</w:t>
        <w:tab/>
        <w:tab/>
        <w:t xml:space="preserve">Zpráva o hospodaření za I. pol. r. 2010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4.</w:t>
        <w:tab/>
        <w:tab/>
        <w:t>Žádosti občanů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5.</w:t>
        <w:tab/>
        <w:tab/>
        <w:t>Diskus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6.</w:t>
        <w:tab/>
        <w:tab/>
        <w:t>Návrh usnese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7.</w:t>
        <w:tab/>
        <w:tab/>
        <w:t>Závěr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Helena Šmidmajerová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starost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5:00Z</dcterms:created>
  <dc:creator>Your User Name</dc:creator>
  <dc:description/>
  <cp:keywords/>
  <dc:language>en-US</dc:language>
  <cp:lastModifiedBy>Your User Name</cp:lastModifiedBy>
  <cp:lastPrinted>2010-07-02T13:15:00Z</cp:lastPrinted>
  <dcterms:modified xsi:type="dcterms:W3CDTF">2010-07-02T11:22:00Z</dcterms:modified>
  <cp:revision>1</cp:revision>
  <dc:subject/>
  <dc:title/>
</cp:coreProperties>
</file>