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XX. veřejné zasedání zastupitelstva obce, které se koná dne 14.9.2010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7,00 hod v zasedací místnosti Obecního úřadu Pšov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:</w:t>
        <w:tab/>
      </w:r>
      <w:r>
        <w:rPr>
          <w:sz w:val="24"/>
          <w:szCs w:val="24"/>
        </w:rPr>
        <w:t>1.</w:t>
        <w:tab/>
        <w:t>Zahá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Zpráva staros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>Zpráva o hospodaření obce k 31.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</w:t>
        <w:tab/>
        <w:t>Rozpočtové opatření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>Žád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</w:t>
        <w:tab/>
        <w:t>Disk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</w:t>
        <w:tab/>
        <w:t>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.</w:t>
        <w:tab/>
        <w:t>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Helena Šmidmajerová    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starost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2:00Z</dcterms:created>
  <dc:creator>Your User Name</dc:creator>
  <dc:description/>
  <cp:keywords/>
  <dc:language>en-US</dc:language>
  <cp:lastModifiedBy>Your User Name</cp:lastModifiedBy>
  <cp:lastPrinted>2010-08-27T14:12:00Z</cp:lastPrinted>
  <dcterms:modified xsi:type="dcterms:W3CDTF">2010-08-27T12:14:00Z</dcterms:modified>
  <cp:revision>1</cp:revision>
  <dc:subject/>
  <dc:title/>
</cp:coreProperties>
</file>