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nformacij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na u kaj ačhel o avrikidňip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O foroskero (gaveskero) šeralo Helena Šmidmajerová pal § 15 le zakonoskero (kanuneskero) nr. 247/1995 Skidľipnastar, pal o avrikidňipen andro Parlamentos la Čechikina republikakero u pal o visariben varesave avre zakonengero, avka sar phenen nasigutnere predpis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inel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.</w:t>
        <w:tab/>
        <w:t xml:space="preserve"> O avrikidňipen andro Senatos le Parlamentoskero la Čechikona republikakero ačhe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ndro 15. oktobris 2010 le 14.00 orendar d</w:t>
      </w:r>
      <w:r>
        <w:rPr>
          <w:rFonts w:cs="Arial" w:ascii="Arial" w:hAnsi="Arial"/>
          <w:b/>
          <w:sz w:val="22"/>
        </w:rPr>
        <w:t>ž</w:t>
      </w:r>
      <w:r>
        <w:rPr>
          <w:rFonts w:eastAsia="Arial" w:cs="Arial" w:ascii="Arial" w:hAnsi="Arial"/>
          <w:b/>
          <w:sz w:val="22"/>
        </w:rPr>
        <w:t xml:space="preserve">i 22.00 ori 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ndro 16. oktobris 2010 le 8.00 orendar d</w:t>
      </w:r>
      <w:r>
        <w:rPr>
          <w:rFonts w:cs="Arial" w:ascii="Arial" w:hAnsi="Arial"/>
          <w:b/>
          <w:sz w:val="22"/>
        </w:rPr>
        <w:t>ž</w:t>
      </w:r>
      <w:r>
        <w:rPr>
          <w:rFonts w:eastAsia="Arial" w:cs="Arial" w:ascii="Arial" w:hAnsi="Arial"/>
          <w:b/>
          <w:sz w:val="22"/>
        </w:rPr>
        <w:t>i 14.00 or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 O than kaj o avrikidňipen ačhe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andro avrikidňipnaskero okrskos nr. </w:t>
        <w:tab/>
        <w:t>1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hin o avrikdňipnaskero khe  </w:t>
        <w:tab/>
        <w:tab/>
        <w:t>Obecní úřad Pšov, knihovna</w:t>
      </w:r>
    </w:p>
    <w:p>
      <w:pPr>
        <w:pStyle w:val="Normal"/>
        <w:ind w:firstLine="708"/>
        <w:jc w:val="both"/>
        <w:rPr>
          <w:b/>
          <w:b/>
          <w:lang w:val="sk-SK"/>
        </w:rPr>
      </w:pPr>
      <w:r>
        <w:rPr>
          <w:b/>
        </w:rPr>
        <w:t xml:space="preserve">vaš o voľiči so bešen andre </w:t>
        <w:tab/>
        <w:tab/>
        <w:tab/>
      </w:r>
      <w:r>
        <w:rPr>
          <w:b/>
          <w:lang w:val="sk-SK"/>
        </w:rPr>
        <w:t xml:space="preserve">Borek, Chlum, Kobylé, Kolešov, </w:t>
        <w:tab/>
        <w:tab/>
        <w:tab/>
        <w:tab/>
        <w:tab/>
        <w:tab/>
        <w:tab/>
        <w:tab/>
        <w:t>Močidlec, Novosedly, Pšov, Semtěš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</w:t>
        <w:tab/>
        <w:t xml:space="preserve"> O voľičis šaj hazdel (del leskero lav) kana sikhavel leskeri identita the o themutňiben la Čechika republikakero (peskere platnone občanskone preukaziha abo dromengere, diplomatickone abo služebnone pasoha la Čechikona republikakero abo peskere dromengere preukazih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</w:t>
        <w:tab/>
        <w:t xml:space="preserve"> Sako voľičis resela 3 ďives anglo ďives, kana o avrikidňipen ačhela, o avrikidňipnaskere kartki. Andro ďivesa, kana o avrikidňipen ačhel, o voľičis šaj resel o avrikidňipnaskere kartki tiž andro avrikidňipnaskero k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</w:r>
      <w:r>
        <w:rPr>
          <w:rStyle w:val="Shorttext"/>
          <w:color w:val="000000"/>
        </w:rPr>
        <w:t>În cazul II. Run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>andro 22. oktobris 2010 le 14.00 orendar d</w:t>
      </w:r>
      <w:r>
        <w:rPr/>
        <w:t>ž</w:t>
      </w:r>
      <w:r>
        <w:rPr>
          <w:rFonts w:eastAsia="Arial"/>
        </w:rPr>
        <w:t xml:space="preserve">i 22.00 or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>andro 23. oktobris 2010 le 8.00 orendar d</w:t>
      </w:r>
      <w:r>
        <w:rPr/>
        <w:t>ž</w:t>
      </w:r>
      <w:r>
        <w:rPr>
          <w:rFonts w:eastAsia="Arial"/>
        </w:rPr>
        <w:t>i 14.00 or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ro foros gav   Pšov   </w:t>
      </w:r>
    </w:p>
    <w:p>
      <w:pPr>
        <w:pStyle w:val="Normal"/>
        <w:rPr/>
      </w:pPr>
      <w:r>
        <w:rPr/>
        <w:t xml:space="preserve">andro ďives   </w:t>
        <w:tab/>
        <w:t xml:space="preserve">      15.9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Helena Šmidmajerová</w:t>
      </w:r>
    </w:p>
    <w:p>
      <w:pPr>
        <w:pStyle w:val="Normal"/>
        <w:rPr>
          <w:vanish/>
          <w:sz w:val="20"/>
        </w:rPr>
      </w:pPr>
      <w:r>
        <w:rPr/>
        <w:t xml:space="preserve">                                             </w:t>
      </w:r>
      <w:r>
        <w:rPr/>
        <w:tab/>
        <w:tab/>
        <w:tab/>
        <w:tab/>
        <w:tab/>
        <w:tab/>
        <w:t xml:space="preserve">   o šeralo vaš o foros gav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02:00Z</dcterms:created>
  <dc:creator>the</dc:creator>
  <dc:description/>
  <cp:keywords/>
  <dc:language>en-US</dc:language>
  <cp:lastModifiedBy>Your User Name</cp:lastModifiedBy>
  <cp:lastPrinted>2010-09-15T11:18:00Z</cp:lastPrinted>
  <dcterms:modified xsi:type="dcterms:W3CDTF">2010-09-15T09:19:00Z</dcterms:modified>
  <cp:revision>10</cp:revision>
  <dc:subject>češ</dc:subject>
  <dc:title>Kana u kaj ačhel o avrikidňip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3253038</vt:r8>
  </property>
  <property fmtid="{D5CDD505-2E9C-101B-9397-08002B2CF9AE}" pid="3" name="_AuthorEmail">
    <vt:lpwstr>helena.lorenzova@kr-karlovarsky.cz</vt:lpwstr>
  </property>
  <property fmtid="{D5CDD505-2E9C-101B-9397-08002B2CF9AE}" pid="4" name="_AuthorEmailDisplayName">
    <vt:lpwstr>Lorenzová Helena</vt:lpwstr>
  </property>
  <property fmtid="{D5CDD505-2E9C-101B-9397-08002B2CF9AE}" pid="5" name="_EmailSubject">
    <vt:lpwstr/>
  </property>
  <property fmtid="{D5CDD505-2E9C-101B-9397-08002B2CF9AE}" pid="6" name="_PreviousAdHocReviewCycleID">
    <vt:r8>-1996264714</vt:r8>
  </property>
  <property fmtid="{D5CDD505-2E9C-101B-9397-08002B2CF9AE}" pid="7" name="_ReviewingToolsShownOnce">
    <vt:lpwstr/>
  </property>
</Properties>
</file>