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ě a místě konání vol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arosta obce  Helena Šmidmajerová podle § 15 zákona č. 247/1995 Sb. , o volbách do Parlamentu České republiky a o změně a doplnění některých dalších zákonů,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 n a m u j 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  <w:t>Volby do Senátu Parlamentu České republiky se uskuteč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e 15. října 2010 od 14.00 hodin do 22.00 hodin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ne 16. října 2010 od  8.00 hodin do 14.00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Místem konání vole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e volebním okrsku č.</w:t>
        <w:tab/>
        <w:t>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je volební místnost </w:t>
        <w:tab/>
        <w:tab/>
        <w:t>Obecní úřad Pšov, knihovn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o voliče bydlící v </w:t>
        <w:tab/>
        <w:tab/>
      </w:r>
      <w:r>
        <w:rPr>
          <w:b/>
          <w:lang w:val="sk-SK"/>
        </w:rPr>
        <w:t>Borek, Chlum, Kobylé, Kolešov, Močidlec, Novosedly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sk-SK"/>
        </w:rPr>
        <w:tab/>
        <w:tab/>
        <w:tab/>
        <w:tab/>
        <w:t>Pšov, Semtě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Každému voliči budou dodány 3 dny přede dnem voleb hlasovací lístky. Ve dnech voleb volič může obdržet hlasovací lístky i ve volební místnost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  <w:t>V případě konání II. kola voleb do Senátu se tyto uskuteční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dne 22. října 2010 od 14.00 hodin do 22.00 hodin 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dne 23. října 2010 od  8.00 hodin do 14.0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V   Pšově   dne   15.9.2010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Helena Šmidmajerová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        </w:t>
        <w:tab/>
        <w:t>starosta obc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20:00Z</dcterms:created>
  <dc:creator>KUKK</dc:creator>
  <dc:description/>
  <cp:keywords/>
  <dc:language>en-US</dc:language>
  <cp:lastModifiedBy>Your User Name</cp:lastModifiedBy>
  <cp:lastPrinted>2010-09-30T15:16:00Z</cp:lastPrinted>
  <dcterms:modified xsi:type="dcterms:W3CDTF">2010-09-30T13:18:00Z</dcterms:modified>
  <cp:revision>12</cp:revision>
  <dc:subject/>
  <dc:title>Oznámení o době a místě konání voleb</dc:title>
</cp:coreProperties>
</file>