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arostka obce p. Helena Šmidmajerová podle § 29 zákona č. 491/2001 Sb. , o volbách do zastupitelstev obcí a o změně a doplnění některých dalších zákonů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 n a m u j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>Volby do zastupitelstva obce se uskuteč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ne 15. října 2010 od 14.00 hodin do 22.00 hodin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ne 16. října 2010 od  8.00 hodin do 14.00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Místem konání vol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e volebním okrsku č.</w:t>
        <w:tab/>
        <w:t>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je volební místnost </w:t>
        <w:tab/>
        <w:tab/>
        <w:t>Obecní úřad Pšov, knihovn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o voliče bydlící v </w:t>
        <w:tab/>
        <w:tab/>
      </w:r>
      <w:r>
        <w:rPr>
          <w:b/>
          <w:lang w:val="sk-SK"/>
        </w:rPr>
        <w:t>Borek, Chlum, Kobylé, Kolešov, Močidlec, Novosedly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k-SK"/>
        </w:rPr>
        <w:tab/>
        <w:tab/>
        <w:tab/>
        <w:tab/>
        <w:t>Pšov, Semtě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Voliči bude umožněno hlasování poté, kdy prokáže svou totožnost a státní občanství České republiky (platným občanským průkazem, cestovním, diplomatickým nebo služebním pasem České republiky anebo cestovním průkazem), popřípadě státní občanství státu, jehož občané jsou oprávněni volit na území České republik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Každému voliči budou dodány 3 dny přede dnem voleb hlasovací lístky. V den voleb volič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V   Pšov   dne   15.9.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Helena Šmidmajerová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       </w:t>
        <w:tab/>
        <w:t>starosta obc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6:00Z</dcterms:created>
  <dc:creator>KUKK</dc:creator>
  <dc:description/>
  <cp:keywords/>
  <dc:language>en-US</dc:language>
  <cp:lastModifiedBy>Your User Name</cp:lastModifiedBy>
  <cp:lastPrinted>2010-09-15T12:19:00Z</cp:lastPrinted>
  <dcterms:modified xsi:type="dcterms:W3CDTF">2010-09-15T10:19:00Z</dcterms:modified>
  <cp:revision>7</cp:revision>
  <dc:subject/>
  <dc:title>Oznámení o době a místě konání voleb</dc:title>
</cp:coreProperties>
</file>