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 N F O R M A C 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konání ustavujícího zasedání nově zvoleného Zastupitelstva obce Pšov</w:t>
      </w:r>
    </w:p>
    <w:p>
      <w:pPr>
        <w:pStyle w:val="Normal"/>
        <w:jc w:val="both"/>
        <w:rPr/>
      </w:pPr>
      <w:r>
        <w:rPr>
          <w:sz w:val="24"/>
          <w:szCs w:val="24"/>
        </w:rPr>
        <w:t>Obecní úřad Pšov v souladu s ustanovením § 93, odst. 1 zákona č. 128/2000 Sb., o obcích, v platném znění, informuje o konání ustavujícího zasedání Zastupitelstva obce Pšov, svolaného dosavadní starostkou obce p. Helenou Šmidmajerovou v souladu s § 91, odst. 1 zákona o obcí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Obec Pšov – zasedací místnost obecního úřadu, Pšov 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ba konání:</w:t>
        <w:tab/>
        <w:tab/>
      </w:r>
      <w:r>
        <w:rPr>
          <w:sz w:val="24"/>
          <w:szCs w:val="24"/>
        </w:rPr>
        <w:t>9. 11. 2010 od 17,00 hod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vržený program:</w:t>
        <w:tab/>
      </w:r>
      <w:r>
        <w:rPr>
          <w:sz w:val="24"/>
          <w:szCs w:val="24"/>
        </w:rPr>
        <w:t>1.</w:t>
        <w:tab/>
        <w:t>Zaháj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</w:t>
        <w:tab/>
        <w:t>Složení slibu Zastupitelstv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Schválení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Určení zapisovatele a dvou ověřovatelů zá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</w:t>
        <w:tab/>
        <w:t>Volba starosty a místo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rčení počtu místostarostů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rčení, které funkce budou členové zastupitelstva </w:t>
        <w:tab/>
        <w:tab/>
        <w:tab/>
        <w:tab/>
        <w:tab/>
        <w:t xml:space="preserve">   </w:t>
        <w:tab/>
        <w:tab/>
        <w:t xml:space="preserve">     vykonávat jako dlouhodobě uvolnění (§ 71 zákona o obcích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určení způsobu volby starosty a místo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olba 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volba místostaro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>Zřízení výborů zastupitelst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rčení členů finančního a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olba předsedy finanč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olba předsedy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olba členů finanč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volba členů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</w:t>
        <w:tab/>
        <w:t xml:space="preserve">Rozhodnutí o odměnách za výkon funkcí neuvolněných členů zastupitelstva (§ </w:t>
        <w:tab/>
        <w:tab/>
        <w:tab/>
        <w:tab/>
        <w:t xml:space="preserve">72 zákona o obcí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.</w:t>
        <w:tab/>
        <w:t>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.</w:t>
        <w:tab/>
        <w:t>Závě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šově, dne 1.11.2010 </w:t>
        <w:tab/>
        <w:tab/>
        <w:tab/>
        <w:tab/>
        <w:tab/>
        <w:tab/>
        <w:tab/>
        <w:tab/>
        <w:t xml:space="preserve">       Helena Šmidmajerová </w:t>
        <w:tab/>
        <w:tab/>
        <w:tab/>
        <w:tab/>
        <w:tab/>
        <w:tab/>
        <w:tab/>
        <w:tab/>
        <w:tab/>
        <w:tab/>
        <w:tab/>
        <w:t xml:space="preserve">          dosavadní starostka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7:00Z</dcterms:created>
  <dc:creator>Your User Name</dc:creator>
  <dc:description/>
  <cp:keywords/>
  <dc:language>en-US</dc:language>
  <cp:lastModifiedBy>Your User Name</cp:lastModifiedBy>
  <cp:lastPrinted>2010-11-02T09:36:00Z</cp:lastPrinted>
  <dcterms:modified xsi:type="dcterms:W3CDTF">2010-11-02T08:37:00Z</dcterms:modified>
  <cp:revision>4</cp:revision>
  <dc:subject/>
  <dc:title/>
</cp:coreProperties>
</file>