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2. veřejné zasedání zastupitelstva obce, které se koná dne 13.12.2010 od 17,00 hodin v zasedací místnosti Obecního úřadu v Pšově 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:</w:t>
        <w:tab/>
        <w:t xml:space="preserve">  </w:t>
      </w:r>
      <w:r>
        <w:rPr>
          <w:sz w:val="24"/>
          <w:szCs w:val="24"/>
        </w:rPr>
        <w:t>1.</w:t>
        <w:tab/>
        <w:t>Zahájení – určení ověřovatelů a zapisov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2.</w:t>
        <w:tab/>
        <w:t>Schválení programu 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3.</w:t>
        <w:tab/>
        <w:t xml:space="preserve">Zpráva o hospodaření k 30. 11. 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4.</w:t>
        <w:tab/>
        <w:t>Úprava rozpočtu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5.</w:t>
        <w:tab/>
        <w:t>Úprava rozpočtu č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6.</w:t>
        <w:tab/>
        <w:t>Návrh rozpočtového provizoria na rok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7.</w:t>
        <w:tab/>
        <w:t>Vyhlášky o místních poplatcích v roce 201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8.</w:t>
        <w:tab/>
        <w:t>Volba kulturního a sportovního vý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9.</w:t>
        <w:tab/>
        <w:t>Pověření zástupce do s.r.o. Skládka Vrbi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0.</w:t>
        <w:tab/>
        <w:t>Inventarizace maje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1.</w:t>
        <w:tab/>
        <w:t>Inventarizační komi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2.</w:t>
        <w:tab/>
        <w:t xml:space="preserve">Vyhlášení záměru prodeje pozemk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.ú. Novosedly u Žlutice – část p.p.č. 1524/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k.ú. Močidlec – p.p.č. 2312/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3. </w:t>
        <w:tab/>
        <w:t xml:space="preserve">Vyhlášení záměru pronájmu pozemk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.ú. Močidlec, část p.p.č. 11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4.</w:t>
        <w:tab/>
        <w:t xml:space="preserve">Pronájem pozemků od Pozemkového fondu Č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.ú. Močidlec, p.p.č. 18/3, 18/7, 18/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5.</w:t>
        <w:tab/>
        <w:t>Žádost o finanční spoluúčast na opravu kulturní památky Chlum č.p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6.</w:t>
        <w:tab/>
        <w:t>Ostatní inform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7.</w:t>
        <w:tab/>
        <w:t>Disku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8.</w:t>
        <w:tab/>
        <w:t>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Helena Šmidmajerová       </w:t>
        <w:tab/>
        <w:tab/>
        <w:tab/>
        <w:tab/>
        <w:tab/>
        <w:tab/>
        <w:tab/>
        <w:tab/>
        <w:tab/>
        <w:tab/>
        <w:tab/>
        <w:tab/>
        <w:t xml:space="preserve">     starostka </w:t>
      </w:r>
      <w:r>
        <w:rPr>
          <w:b/>
          <w:sz w:val="24"/>
          <w:szCs w:val="24"/>
        </w:rPr>
        <w:tab/>
        <w:t xml:space="preserve"> 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8:00Z</dcterms:created>
  <dc:creator>Your User Name</dc:creator>
  <dc:description/>
  <cp:keywords/>
  <dc:language>en-US</dc:language>
  <cp:lastModifiedBy>Your User Name</cp:lastModifiedBy>
  <cp:lastPrinted>2010-12-03T14:25:00Z</cp:lastPrinted>
  <dcterms:modified xsi:type="dcterms:W3CDTF">2010-12-03T13:26:00Z</dcterms:modified>
  <cp:revision>1</cp:revision>
  <dc:subject/>
  <dc:title/>
</cp:coreProperties>
</file>