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Š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10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Pšov se na svém zasedání dne 13.12.2010 usnesením č. 294/2010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7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Pšov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spacing w:lineRule="auto" w:line="264" w:before="120" w:after="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nebo sloužící k individuální rekreaci, ve které není hlášena k trvalému pobytu žádná fyzická osoba; má-li k této stavbě vlastnické právo více osob, jsou povinny platit poplatek společně a nerozdílně, a to ve výši odpovídající poplatku za jednu fyzickou osob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64" w:before="120" w:after="12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2 této vyhlášky je povinen ohlásit správci poplatku zejm. příjmení, jméno, bydliště, popřípadě další adresy pro doručování, evidenční nebo popisné číslo stavby určené nebo sloužící k individuální rekreaci, není-li tato stavba označena evidenčním nebo popisným číslem číslo parcelní pozemku, na kterém je tato stavba umístěna.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trvalého pobytu nebo v důsledku změny vlastnictví ke stavbě určené nebo sloužící k individuální rekreaci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9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pro poplatníka podle čl. 2 odst. 1 a 2 této vyhlášky činí 450,- Kč a je tvořena: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  200,- Kč za kalendářní rok a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Kč za kalendářní rok. Tato částka je stanovena na základě skutečných nákladů obce předchozího roku na sběr a svoz netříděného komunálního odpadu za poplatníka a kalendářní rok.</w:t>
      </w:r>
    </w:p>
    <w:p>
      <w:pPr>
        <w:pStyle w:val="TextBodyIndent"/>
        <w:numPr>
          <w:ilvl w:val="0"/>
          <w:numId w:val="9"/>
        </w:numPr>
        <w:spacing w:lineRule="auto" w:line="264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zúčtování skutečných nákladů obce předchozího roku na sběr a svoz netříděného komunálního odpadu za osobu je obsaženo v příloze, která tvoří nedílnou součást této vyhlášky.</w:t>
      </w:r>
    </w:p>
    <w:p>
      <w:pPr>
        <w:pStyle w:val="TextBodyIndent"/>
        <w:numPr>
          <w:ilvl w:val="0"/>
          <w:numId w:val="9"/>
        </w:numPr>
        <w:spacing w:lineRule="auto" w:line="264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trvalého pobytu nebo změny vlastnictví stavby, která je určena nebo slouží k individuální rekreaci v průběhu kalendářního roku, se uhradí poplatek v poměrné výši, která odpovídá počtu kalendářních měsíců pobytu nebo vlastnictví stavby v příslušném kalendářním roce. Dojde-li ke změně v průběhu kalendářního měsíce, je pro stanovení počtu měsíců rozhodný stav na konc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pro poplatníka dle čl. 2 odst. 1 této vyhlášky je splatný ve 2 stejných splátkách, vždy nejpozději do 30.4. a do 31.10.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Poplatek pro poplatníka dle čl. 2 odst. 2  této vyhlášky je splatný jednorázově nejpozději do 30.6. příslušného kalendářního roku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8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osoby s trvalým pobytem v obci do 18-ti let věku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07 o místním poplatku za provoz systému shromažďování, sběru, přepravy, třídění, využívání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2.12.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 1.1.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Vladimír Vrzáček                                                             Helena Šmidmajerová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ab/>
        <w:t>15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  <w:t xml:space="preserve"> 30.12.2010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0:00Z</dcterms:created>
  <dc:creator>Žemlová Hana, JUDr.</dc:creator>
  <dc:description/>
  <cp:keywords/>
  <dc:language>en-US</dc:language>
  <cp:lastModifiedBy>Your User Name</cp:lastModifiedBy>
  <cp:lastPrinted>2010-12-15T10:41:00Z</cp:lastPrinted>
  <dcterms:modified xsi:type="dcterms:W3CDTF">2010-12-15T09:41:00Z</dcterms:modified>
  <cp:revision>4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