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PŠOV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3/201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Pšov se na svém zasedání dne 13.12.2010 usnesením č. 294/2010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Pšov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platek podle této vyhlášky se platí za užívání těchto veřejných prostranství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Borek</w:t>
        <w:tab/>
        <w:tab/>
        <w:tab/>
        <w:t>p.p.č.</w:t>
        <w:tab/>
        <w:t>149/1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k.ú. Chlum</w:t>
        <w:tab/>
        <w:tab/>
        <w:tab/>
        <w:t>p.p.č.</w:t>
        <w:tab/>
        <w:t>1673/5, 1673/1, 1673/8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Kobylé</w:t>
        <w:tab/>
        <w:tab/>
        <w:tab/>
        <w:t>p.p.č.</w:t>
        <w:tab/>
        <w:t>622/2</w:t>
        <w:tab/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Kolešov</w:t>
        <w:tab/>
        <w:tab/>
        <w:tab/>
        <w:t>p.p.č.</w:t>
        <w:tab/>
        <w:t>165/2, 282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Močidlec</w:t>
        <w:tab/>
        <w:tab/>
        <w:tab/>
        <w:t>p.p.č.</w:t>
        <w:tab/>
        <w:t>2312/1, 2312/34, 2312/35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Novosedly</w:t>
        <w:tab/>
        <w:tab/>
        <w:t>p.p.č.</w:t>
        <w:tab/>
        <w:t>1524/1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ú. Pšov</w:t>
        <w:tab/>
        <w:tab/>
        <w:tab/>
        <w:t>p.p.č.</w:t>
        <w:tab/>
        <w:t>41, 1585/26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k.ú. Semtěš</w:t>
        <w:tab/>
        <w:tab/>
        <w:tab/>
        <w:t>p.p.č.</w:t>
        <w:tab/>
        <w:t>760/1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k.ú. Víska</w:t>
        <w:tab/>
        <w:tab/>
        <w:tab/>
        <w:t xml:space="preserve">p.p.č. </w:t>
        <w:tab/>
        <w:t>1536</w:t>
        <w:tab/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,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stanovuje poplatek za vyhrazení trvalého parkovacího místa pro nákladní automobily paušální částkou tak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 100,-</w:t>
        <w:tab/>
        <w:t>Kč/týde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 200,-Kč/měsíc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  500,-</w:t>
        <w:tab/>
        <w:t>Kč/rok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7 dnů nejpozději v den zahájení užívání veřejného prostranství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7 dnů nebo delší nejpozději do 2 dnů od zahájení užívání veřejného prostranství 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celý kalendářní rok je doba splatnosti poplatku do 30. 4. kalendářního roku,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Zrušuje se obecně závazná vyhláška č. 3/2010 o místním poplatku za užívání veřejného prostranství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. 11. 2003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 1. 2011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ab/>
        <w:t xml:space="preserve">  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Vladimír Vrzáček </w:t>
        <w:tab/>
        <w:t>Helena Šmidmajer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 xml:space="preserve">     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  <w:tab/>
        <w:tab/>
        <w:t>15.12.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</w:t>
        <w:tab/>
        <w:tab/>
        <w:t>15.12.2010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sz w:val="2"/>
      <w:szCs w:val="2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13:00Z</dcterms:created>
  <dc:creator>DA210036</dc:creator>
  <dc:description/>
  <cp:keywords/>
  <dc:language>en-US</dc:language>
  <cp:lastModifiedBy>Your User Name</cp:lastModifiedBy>
  <cp:lastPrinted>2010-12-15T10:43:00Z</cp:lastPrinted>
  <dcterms:modified xsi:type="dcterms:W3CDTF">2010-12-15T09:47:00Z</dcterms:modified>
  <cp:revision>6</cp:revision>
  <dc:subject/>
  <dc:title>Vzor obecně závazné vyhlášky obce o stanovení systému shromažďování, sběru, přepravy, třídění, využívání a odstraňování komuná</dc:title>
</cp:coreProperties>
</file>