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O B E C    P Š 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Z ÁV Ě R E Č N Ý    Ú Č E 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ZA  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2 0 1 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dle § 17 zákona č. 250/2000  Sb., o rozpočtových pravidlech územních rozpočtů, ve znění platných předpisů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obce:</w:t>
        <w:tab/>
      </w:r>
      <w:r>
        <w:rPr>
          <w:rFonts w:cs="Times New Roman" w:ascii="Times New Roman" w:hAnsi="Times New Roman"/>
          <w:sz w:val="20"/>
          <w:szCs w:val="20"/>
        </w:rPr>
        <w:tab/>
        <w:t>Helena Šmidmajerová - starostka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ladimír Vrzáček - místostar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áclav Gráf - zastupitel obce a předseda kontrol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iří Mourek  - zastupitel obce a člen kontrolního výboru</w:t>
        <w:tab/>
        <w:tab/>
        <w:tab/>
        <w:tab/>
        <w:tab/>
        <w:tab/>
        <w:tab/>
        <w:tab/>
        <w:tab/>
        <w:tab/>
        <w:tab/>
        <w:tab/>
        <w:tab/>
        <w:t>Jaroslav Pavlík - zastupitel obce a člen finanč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áclav Schleicher - zastupitel obce a člen kulturní komise</w:t>
        <w:tab/>
        <w:tab/>
        <w:tab/>
        <w:tab/>
        <w:tab/>
        <w:tab/>
        <w:tab/>
        <w:tab/>
        <w:tab/>
        <w:tab/>
        <w:tab/>
        <w:tab/>
        <w:tab/>
        <w:t>Dana Syrovátková -  zastupitelka  obce a členka kulturní komise</w:t>
        <w:tab/>
        <w:tab/>
        <w:tab/>
        <w:tab/>
        <w:tab/>
        <w:tab/>
        <w:tab/>
        <w:tab/>
        <w:tab/>
        <w:tab/>
        <w:tab/>
        <w:tab/>
        <w:t>Václav Vácha - zastupitel obce a člen kontrolního výboru</w:t>
        <w:tab/>
        <w:tab/>
        <w:tab/>
        <w:tab/>
        <w:tab/>
        <w:tab/>
        <w:tab/>
        <w:tab/>
        <w:tab/>
        <w:tab/>
        <w:tab/>
        <w:tab/>
        <w:tab/>
        <w:t>Václav Tupý - zastupitel obce a předseda finanč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po volbách konaných ve dnech 15.-16.10.2010 a po ustavujícím zasedání ZO  dne 9.11.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Helena Šmidmajerová - starostka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ladimír Vrzáček - místostar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ing. Radmila Houdková  - zastupitelka obce a předsedkyně finanč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Soňa Vojíková - zastupitelka obce a členka finanč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áclav Vácha - zastupitel obce a předseda kontrolního výb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iří Mourek  - zastupitel obce a člen kontrolního výboru</w:t>
        <w:tab/>
        <w:tab/>
        <w:tab/>
        <w:tab/>
        <w:tab/>
        <w:tab/>
        <w:tab/>
        <w:tab/>
        <w:tab/>
        <w:tab/>
        <w:tab/>
        <w:tab/>
        <w:tab/>
        <w:t>Jaroslav Pavlík - zastupitel obce a člen kontrolního 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Petr Švec -  zastupitel  obce a předseda sportovního a  kulturního výboru</w:t>
        <w:tab/>
        <w:tab/>
        <w:tab/>
        <w:tab/>
        <w:tab/>
        <w:tab/>
        <w:tab/>
        <w:tab/>
        <w:tab/>
        <w:tab/>
        <w:tab/>
        <w:t>Monika Riedlová - zastupitelka obce a členka sportovního a kulturního  výboru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nanční výbor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Václav Tupý - předseda</w:t>
        <w:tab/>
        <w:tab/>
        <w:t xml:space="preserve">                      po volbách:</w:t>
        <w:tab/>
        <w:tab/>
        <w:t>Ing. Radmila Houdková - předs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aroslav Pavlík</w:t>
        <w:tab/>
        <w:t>- člen</w:t>
        <w:tab/>
        <w:tab/>
        <w:tab/>
        <w:tab/>
        <w:tab/>
        <w:tab/>
        <w:t>Soňa Vojíková - čl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Zdeňka Janovská - člen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Zdeňka Janovská - č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ntrolní výbor:</w:t>
        <w:tab/>
        <w:tab/>
      </w:r>
      <w:r>
        <w:rPr>
          <w:rFonts w:cs="Times New Roman" w:ascii="Times New Roman" w:hAnsi="Times New Roman"/>
          <w:sz w:val="20"/>
          <w:szCs w:val="20"/>
        </w:rPr>
        <w:t>Václav Gráf - předseda</w:t>
        <w:tab/>
        <w:tab/>
        <w:tab/>
        <w:t xml:space="preserve">     po volbách:</w:t>
        <w:tab/>
        <w:tab/>
        <w:t>Václav Vácha - předs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iří Mourek - člen</w:t>
        <w:tab/>
        <w:tab/>
        <w:tab/>
        <w:tab/>
        <w:tab/>
        <w:tab/>
        <w:t>Jiří Mourek - čl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Václav Vácha - člen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Jaroslav Pavlík - č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vníci obce:</w:t>
        <w:tab/>
        <w:tab/>
      </w:r>
      <w:r>
        <w:rPr>
          <w:rFonts w:cs="Times New Roman" w:ascii="Times New Roman" w:hAnsi="Times New Roman"/>
          <w:sz w:val="20"/>
          <w:szCs w:val="20"/>
        </w:rPr>
        <w:t>Venuše Šmídmajerová - úče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Karel Kroutil - správa obecních les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itka Pečenková - referent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tr Vošický - knihov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eřejně prospěšné práce:</w:t>
        <w:tab/>
      </w:r>
      <w:r>
        <w:rPr>
          <w:rFonts w:cs="Times New Roman" w:ascii="Times New Roman" w:hAnsi="Times New Roman"/>
          <w:sz w:val="20"/>
          <w:szCs w:val="20"/>
        </w:rPr>
        <w:t>David Běhal</w:t>
        <w:tab/>
        <w:tab/>
        <w:t>Zdeněk Gašparec</w:t>
        <w:tab/>
        <w:tab/>
        <w:t>Jana Metličková</w:t>
        <w:tab/>
        <w:tab/>
        <w:t>Radka Pešk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iří Schwarz</w:t>
        <w:tab/>
        <w:tab/>
        <w:t>Lucie  Syrovátková</w:t>
        <w:tab/>
        <w:t>Libuše Šmídmajerová</w:t>
        <w:tab/>
        <w:t>Jan Tvarůž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osef Vítek</w:t>
        <w:tab/>
        <w:tab/>
        <w:t>Miloslava Vošická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avel Bro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zemí správního obvodu obce a počet obyvatel obce  k</w:t>
        <w:tab/>
        <w:t>1. 1.  2010</w:t>
        <w:tab/>
        <w:tab/>
        <w:t>603</w:t>
        <w:tab/>
        <w:tab/>
        <w:t>k</w:t>
        <w:tab/>
        <w:t>31. 12. 2010</w:t>
        <w:tab/>
        <w:tab/>
        <w:t>57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EK U ŠTĚDRÉ</w:t>
        <w:tab/>
        <w:tab/>
        <w:tab/>
        <w:tab/>
        <w:tab/>
        <w:tab/>
        <w:t xml:space="preserve">  </w:t>
        <w:tab/>
        <w:tab/>
        <w:t xml:space="preserve">   </w:t>
        <w:tab/>
        <w:t xml:space="preserve">  2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25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UM U NOVOSEDEL</w:t>
        <w:tab/>
        <w:tab/>
        <w:tab/>
        <w:tab/>
        <w:tab/>
        <w:tab/>
        <w:tab/>
        <w:t xml:space="preserve">   </w:t>
        <w:tab/>
        <w:t xml:space="preserve">  43</w:t>
        <w:tab/>
        <w:tab/>
        <w:tab/>
        <w:tab/>
        <w:tab/>
        <w:tab/>
        <w:t xml:space="preserve"> 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YLÉ</w:t>
        <w:tab/>
        <w:tab/>
        <w:tab/>
        <w:tab/>
        <w:tab/>
        <w:tab/>
        <w:tab/>
        <w:tab/>
        <w:tab/>
        <w:t xml:space="preserve">   </w:t>
        <w:tab/>
        <w:t xml:space="preserve">  50</w:t>
        <w:tab/>
        <w:tab/>
        <w:tab/>
        <w:tab/>
        <w:tab/>
        <w:tab/>
        <w:t xml:space="preserve">  47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ŠOV U ŽLUTIC</w:t>
        <w:tab/>
        <w:tab/>
        <w:tab/>
        <w:tab/>
        <w:tab/>
        <w:tab/>
        <w:t xml:space="preserve"> </w:t>
        <w:tab/>
        <w:t xml:space="preserve">     </w:t>
        <w:tab/>
        <w:t xml:space="preserve">    1</w:t>
        <w:tab/>
        <w:tab/>
        <w:tab/>
        <w:tab/>
        <w:tab/>
        <w:tab/>
        <w:t xml:space="preserve">   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DLEC</w:t>
        <w:tab/>
        <w:tab/>
        <w:tab/>
        <w:tab/>
        <w:tab/>
        <w:tab/>
        <w:tab/>
        <w:tab/>
        <w:tab/>
        <w:t xml:space="preserve">   </w:t>
        <w:tab/>
        <w:t xml:space="preserve">  66</w:t>
        <w:tab/>
        <w:tab/>
        <w:tab/>
        <w:tab/>
        <w:tab/>
        <w:tab/>
        <w:t xml:space="preserve"> 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SEDLY U ŽLUTIC</w:t>
        <w:tab/>
        <w:tab/>
        <w:tab/>
        <w:tab/>
        <w:tab/>
        <w:tab/>
        <w:tab/>
        <w:t xml:space="preserve"> </w:t>
        <w:tab/>
        <w:t>210</w:t>
        <w:tab/>
        <w:tab/>
        <w:tab/>
        <w:tab/>
        <w:tab/>
        <w:tab/>
        <w:t>2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ŠOV U ŽLUTIC</w:t>
        <w:tab/>
        <w:tab/>
        <w:tab/>
        <w:tab/>
        <w:tab/>
        <w:tab/>
        <w:tab/>
        <w:tab/>
        <w:t xml:space="preserve"> </w:t>
        <w:tab/>
        <w:t>177</w:t>
        <w:tab/>
        <w:tab/>
        <w:tab/>
        <w:tab/>
        <w:tab/>
        <w:tab/>
        <w:t>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TĚŠ U ŽLUTIC</w:t>
        <w:tab/>
        <w:tab/>
        <w:tab/>
        <w:tab/>
        <w:tab/>
        <w:tab/>
        <w:tab/>
        <w:tab/>
        <w:t xml:space="preserve">   </w:t>
        <w:tab/>
        <w:t xml:space="preserve">  31</w:t>
        <w:tab/>
        <w:tab/>
        <w:tab/>
        <w:tab/>
        <w:tab/>
        <w:tab/>
        <w:t xml:space="preserve"> 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měra správního území činí </w:t>
        <w:tab/>
        <w:tab/>
        <w:tab/>
        <w:t xml:space="preserve">    </w:t>
        <w:tab/>
        <w:t>4 870,9  ha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K U ŠTĚDRÉ</w:t>
        <w:tab/>
        <w:tab/>
        <w:tab/>
        <w:tab/>
        <w:tab/>
        <w:t xml:space="preserve">              541,1  ha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UM U NOVOSEDEL</w:t>
        <w:tab/>
        <w:tab/>
        <w:tab/>
        <w:tab/>
        <w:tab/>
        <w:t>1 118,0  ha</w:t>
        <w:tab/>
        <w:tab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BYLÉ</w:t>
        <w:tab/>
        <w:tab/>
        <w:tab/>
        <w:tab/>
        <w:tab/>
        <w:tab/>
        <w:tab/>
        <w:t xml:space="preserve">   253,0  ha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ŠOV U ŽLUTIC</w:t>
        <w:tab/>
        <w:tab/>
        <w:tab/>
        <w:tab/>
        <w:t xml:space="preserve">      </w:t>
        <w:tab/>
        <w:t xml:space="preserve">   135,0  ha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DLEC</w:t>
        <w:tab/>
        <w:tab/>
        <w:tab/>
        <w:tab/>
        <w:tab/>
        <w:t xml:space="preserve">                </w:t>
        <w:tab/>
        <w:t xml:space="preserve">1 010,0  ha                                                                           </w:t>
        <w:tab/>
        <w:tab/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SEDLY U ŽLUTIC</w:t>
        <w:tab/>
        <w:tab/>
        <w:tab/>
        <w:tab/>
        <w:t xml:space="preserve">      </w:t>
        <w:tab/>
        <w:t xml:space="preserve">   919,2  ha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ŠOV U ŽLUTIC</w:t>
        <w:tab/>
        <w:tab/>
        <w:tab/>
        <w:tab/>
        <w:tab/>
        <w:t xml:space="preserve">       </w:t>
        <w:tab/>
        <w:t xml:space="preserve">   651,2  ha</w:t>
        <w:tab/>
        <w:tab/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TĚŠ U ŽLUTIC</w:t>
        <w:tab/>
        <w:tab/>
        <w:tab/>
        <w:tab/>
        <w:tab/>
        <w:t xml:space="preserve">       </w:t>
        <w:tab/>
        <w:t xml:space="preserve">   243,4  h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měra pozemků určených k plnění fun. lesa  </w:t>
        <w:tab/>
        <w:tab/>
        <w:t>458,4190 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EK U ŠTĚDRÉ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40.3284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UM U NOVOSEDEL</w:t>
        <w:tab/>
        <w:tab/>
        <w:tab/>
        <w:tab/>
        <w:t xml:space="preserve">   </w:t>
        <w:tab/>
        <w:t xml:space="preserve"> 45,3555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YLÉ</w:t>
        <w:tab/>
        <w:tab/>
        <w:tab/>
        <w:tab/>
        <w:tab/>
        <w:tab/>
        <w:t xml:space="preserve">   </w:t>
        <w:tab/>
        <w:t xml:space="preserve"> 43,0131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ŠOV U ŽLUTIC</w:t>
        <w:tab/>
        <w:t xml:space="preserve">    </w:t>
        <w:tab/>
        <w:tab/>
        <w:tab/>
        <w:t xml:space="preserve">   </w:t>
        <w:tab/>
        <w:t xml:space="preserve"> 17,1830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DLEC</w:t>
        <w:tab/>
        <w:tab/>
        <w:tab/>
        <w:tab/>
        <w:tab/>
        <w:t xml:space="preserve">                      254,7515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SEDLY U ŽLUTIC</w:t>
        <w:tab/>
        <w:tab/>
        <w:tab/>
        <w:tab/>
        <w:t xml:space="preserve">     </w:t>
        <w:tab/>
        <w:t xml:space="preserve">   7,1298  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ŠOV U ŽLUTIC</w:t>
        <w:tab/>
        <w:tab/>
        <w:tab/>
        <w:tab/>
        <w:tab/>
        <w:t xml:space="preserve">     </w:t>
        <w:tab/>
        <w:t xml:space="preserve">   2,6993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TĚŠ U ŽLUTIC</w:t>
        <w:tab/>
        <w:tab/>
        <w:tab/>
        <w:tab/>
        <w:tab/>
        <w:t xml:space="preserve">  </w:t>
        <w:tab/>
        <w:t xml:space="preserve"> 47,8085 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ŽLUTICE</w:t>
        <w:tab/>
        <w:tab/>
        <w:tab/>
        <w:tab/>
        <w:tab/>
        <w:tab/>
        <w:t xml:space="preserve">     </w:t>
        <w:tab/>
        <w:t xml:space="preserve">   0,1499  h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Údaje o plnění příjmů a výdajů za rok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Ř Í J M Y:</w:t>
        <w:tab/>
        <w:tab/>
        <w:tab/>
        <w:tab/>
        <w:tab/>
        <w:t>rozpočet schválený</w:t>
        <w:tab/>
        <w:tab/>
        <w:t>rozpočet upravený</w:t>
        <w:tab/>
        <w:tab/>
        <w:tab/>
        <w:t>skuteč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příjmy</w:t>
        <w:tab/>
        <w:tab/>
        <w:tab/>
        <w:tab/>
        <w:t xml:space="preserve">  7.392.500,00</w:t>
        <w:tab/>
        <w:t xml:space="preserve">  Kč</w:t>
        <w:tab/>
        <w:tab/>
        <w:t xml:space="preserve">  7.461.658,00</w:t>
        <w:tab/>
        <w:t xml:space="preserve">  Kč</w:t>
        <w:tab/>
        <w:tab/>
        <w:tab/>
        <w:t xml:space="preserve">  7.405.573,28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ňové příjmy</w:t>
        <w:tab/>
        <w:tab/>
        <w:tab/>
        <w:tab/>
        <w:t xml:space="preserve">  3.477.900,00  Kč</w:t>
        <w:tab/>
        <w:t xml:space="preserve">  </w:t>
        <w:tab/>
        <w:t xml:space="preserve">  4.054.784,00  Kč</w:t>
        <w:tab/>
        <w:tab/>
        <w:t xml:space="preserve">  </w:t>
        <w:tab/>
        <w:t xml:space="preserve">  4.012.314,30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příjmy</w:t>
        <w:tab/>
        <w:tab/>
        <w:tab/>
        <w:tab/>
        <w:t xml:space="preserve">     150.000,00</w:t>
        <w:tab/>
        <w:t xml:space="preserve">  Kč</w:t>
        <w:tab/>
        <w:tab/>
        <w:t xml:space="preserve">     205.000,00</w:t>
        <w:tab/>
        <w:t xml:space="preserve">  Kč</w:t>
        <w:tab/>
        <w:tab/>
        <w:tab/>
        <w:t xml:space="preserve">     249.325,00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é transfery</w:t>
        <w:tab/>
        <w:tab/>
        <w:tab/>
        <w:tab/>
        <w:t xml:space="preserve">     179.600,00</w:t>
        <w:tab/>
        <w:t xml:space="preserve">  Kč</w:t>
        <w:tab/>
        <w:tab/>
        <w:t xml:space="preserve">  1.268.558,00</w:t>
        <w:tab/>
        <w:t xml:space="preserve">  Kč</w:t>
        <w:tab/>
        <w:tab/>
        <w:tab/>
        <w:t xml:space="preserve">  1.267.934,00 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 E L K E M 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1.200.000,00</w:t>
        <w:tab/>
        <w:t xml:space="preserve">  Kč</w:t>
        <w:tab/>
        <w:tab/>
        <w:t>12.990.000,00</w:t>
        <w:tab/>
        <w:t xml:space="preserve">  Kč</w:t>
        <w:tab/>
        <w:tab/>
        <w:t xml:space="preserve">            12.935.146,58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DAJE:</w:t>
        <w:tab/>
        <w:tab/>
        <w:tab/>
        <w:tab/>
        <w:tab/>
        <w:t>rozpočet schválený</w:t>
        <w:tab/>
        <w:tab/>
        <w:t>rozpočet upravený</w:t>
        <w:tab/>
        <w:tab/>
        <w:tab/>
        <w:t xml:space="preserve"> skuteč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výdaje</w:t>
        <w:tab/>
        <w:tab/>
        <w:tab/>
        <w:tab/>
        <w:tab/>
        <w:t>10.480.000,00  Kč</w:t>
        <w:tab/>
        <w:tab/>
        <w:t>10.974.500,00</w:t>
        <w:tab/>
        <w:t xml:space="preserve">  Kč</w:t>
        <w:tab/>
        <w:tab/>
        <w:tab/>
        <w:t>10.901.305,50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výdaje</w:t>
        <w:tab/>
        <w:tab/>
        <w:tab/>
        <w:tab/>
        <w:t xml:space="preserve">     720.000,00</w:t>
        <w:tab/>
        <w:t xml:space="preserve">  Kč</w:t>
        <w:tab/>
        <w:tab/>
        <w:t xml:space="preserve">     665.500,00  Kč</w:t>
        <w:tab/>
        <w:tab/>
        <w:tab/>
        <w:t xml:space="preserve">     665.000,00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E L K E M :</w:t>
        <w:tab/>
        <w:tab/>
        <w:tab/>
        <w:tab/>
        <w:t>11.200.000,00</w:t>
        <w:tab/>
        <w:t xml:space="preserve">  Kč</w:t>
        <w:tab/>
        <w:tab/>
        <w:t>11.640.000,00</w:t>
        <w:tab/>
        <w:t xml:space="preserve">  Kč</w:t>
        <w:tab/>
        <w:tab/>
        <w:tab/>
        <w:t>11.566.305,50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NCOVÁNÍ:</w:t>
        <w:tab/>
        <w:tab/>
        <w:tab/>
        <w:t xml:space="preserve">          </w:t>
        <w:tab/>
        <w:t xml:space="preserve">                0,00</w:t>
        <w:tab/>
        <w:t xml:space="preserve">  Kč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-  </w:t>
      </w:r>
      <w:r>
        <w:rPr>
          <w:rFonts w:cs="Times New Roman" w:ascii="Times New Roman" w:hAnsi="Times New Roman"/>
          <w:b/>
          <w:bCs/>
          <w:sz w:val="24"/>
          <w:szCs w:val="24"/>
        </w:rPr>
        <w:t>1.350.000,00 Kč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+  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368.841,08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v účtů k 31.12.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banka</w:t>
        <w:tab/>
        <w:tab/>
        <w:tab/>
        <w:tab/>
        <w:tab/>
        <w:t xml:space="preserve">  6.633.767,53</w:t>
        <w:tab/>
        <w:t xml:space="preserve">  Kč</w:t>
        <w:tab/>
        <w:tab/>
        <w:tab/>
        <w:tab/>
        <w:t xml:space="preserve">   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OB</w:t>
        <w:tab/>
        <w:tab/>
        <w:tab/>
        <w:tab/>
        <w:tab/>
        <w:tab/>
        <w:t xml:space="preserve">   </w:t>
        <w:tab/>
        <w:t xml:space="preserve">     993.311.79 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OB - spořící účet</w:t>
        <w:tab/>
        <w:tab/>
        <w:tab/>
        <w:tab/>
        <w:tab/>
        <w:t xml:space="preserve">  3.561.049,50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ffeisenbank</w:t>
        <w:tab/>
        <w:tab/>
        <w:tab/>
        <w:tab/>
        <w:tab/>
        <w:t xml:space="preserve">  9.713.979,56 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kem</w:t>
        <w:tab/>
        <w:tab/>
        <w:tab/>
        <w:tab/>
        <w:t xml:space="preserve">          </w:t>
        <w:tab/>
        <w:tab/>
        <w:t>20.902.108,38 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účtů k 1.1.2010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9.533.267,30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jmy  r. 2010</w:t>
        <w:tab/>
        <w:tab/>
        <w:tab/>
        <w:tab/>
        <w:t>+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2.935.146,58</w:t>
      </w:r>
      <w:r>
        <w:rPr>
          <w:rFonts w:cs="Times New Roman" w:ascii="Times New Roman" w:hAnsi="Times New Roman"/>
          <w:sz w:val="24"/>
          <w:szCs w:val="24"/>
        </w:rPr>
        <w:tab/>
        <w:t xml:space="preserve"> 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daje r. 2010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566.305,50 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íl</w:t>
        <w:tab/>
        <w:tab/>
        <w:tab/>
        <w:tab/>
        <w:tab/>
        <w:tab/>
        <w:t>+</w:t>
        <w:tab/>
        <w:t>20.902.108,38</w:t>
        <w:tab/>
        <w:t xml:space="preserve">  Kč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ec Pšov  v roce 2010  hospodařila se  zlepšeným  hospodářským výsledkem   </w:t>
        <w:tab/>
        <w:tab/>
        <w:tab/>
        <w:t>+</w:t>
        <w:tab/>
        <w:t xml:space="preserve">  1.368.841,08</w:t>
        <w:tab/>
        <w:t xml:space="preserve">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počet na rok 2010 schválilo zastupitelstvo obce dne 1.3.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Pšov hospodařila dle schváleného rozpočtu a přijatých rozpočtových opatřen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ěhem roku 2010 bylo přijato  5 rozpočtových opatřeních. Jednalo se především o zařazení   poskytnutých  dotací a příspěvků,   a dále zařazení   nepředpokládaných příjmů a výdaj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čet skončil přebytkem, který bude použit  ke krytí výdajů v dalších lete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ospodářská činnost obc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neprovozuje hospodářskou čin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říspěvky a dotace v roc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spěvek na výkon státní správy</w:t>
        <w:tab/>
        <w:tab/>
        <w:tab/>
        <w:tab/>
        <w:t>159.600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íspěvek z rozpočtu KK - MK Semtěš</w:t>
        <w:tab/>
        <w:tab/>
        <w:tab/>
        <w:t>290.000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čelová dotace - volby do PS PČR</w:t>
        <w:tab/>
        <w:tab/>
        <w:tab/>
        <w:t xml:space="preserve">  22.700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Účel. dotace - volby do PS PČR - dorovnání výdajů     </w:t>
        <w:tab/>
        <w:t xml:space="preserve">         12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Účelová dotace - volby do ZO</w:t>
        <w:tab/>
        <w:tab/>
        <w:tab/>
        <w:tab/>
        <w:t xml:space="preserve">  25.362,- 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Účelová dotace - volby do ZO - dorovnání výdajů</w:t>
        <w:tab/>
        <w:t xml:space="preserve">       510,-  K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Finanční příspěvek  od KK OŽ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bnova, zajištění a výchova lesních porostů</w:t>
        <w:tab/>
        <w:tab/>
        <w:t xml:space="preserve">  98.224,- 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řibližování dřeva</w:t>
        <w:tab/>
        <w:tab/>
        <w:tab/>
        <w:tab/>
        <w:tab/>
        <w:t xml:space="preserve">    6.062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štěpkování klestu</w:t>
        <w:tab/>
        <w:tab/>
        <w:tab/>
        <w:tab/>
        <w:tab/>
        <w:tab/>
        <w:t xml:space="preserve">  19.152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 Účelová dotace SLDB 2011</w:t>
        <w:tab/>
        <w:tab/>
        <w:tab/>
        <w:tab/>
        <w:t xml:space="preserve">    6.534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fundace -  ÚP Karlovy Vary - VPP</w:t>
        <w:tab/>
        <w:tab/>
        <w:tab/>
        <w:t>605.402,-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kem:</w:t>
        <w:tab/>
        <w:tab/>
        <w:tab/>
        <w:tab/>
        <w:tab/>
        <w:tab/>
        <w:t xml:space="preserve">      1.233.558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práva o výsledku přezkoumání hospodaření obce  Pšov  rok  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zkoumání hospodaření se uskutečnilo ve dnech 2.2.2011 - 3.2.2011 na základě písemné žádosti obce Pšov v souladu s ustanovením    § 42 odst. 1, zákona č. 128/2000 Sb., ve znění pozdějších předpisů. Předmět přezkoumání je určen zákonem č. 420/2004 Sb., o přezkoumávání hospodaření územních samosprávných celků a dobrovolných svazků obcí. Místo provedení přezkoumání - Obec Pš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ání bylo provedeno na základě oprávnění vyplývajícího z pověření k přezkoumání ve smyslu ustanovení § 5 zákona č. 420/2004 Sb., vydaného  ředitelem  Krajského úřadu Karlovarského kraje pod čj. 531/KN/10 a 532/KN/10 ze dne 30. června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ání  vykonali:</w:t>
        <w:tab/>
        <w:t>Dagmar Klemáková, kontrolor pověřený řízením přezkoumání hospoda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etr Mlčúch, kontro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ání zahrnovalo ověření provedené výběrovým způsobem, mj. s přihlédnutím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održování povinností uložených zákonem č. 250/2000 Sb., o rozpočtových pravidlech územních rozpočtů a dalšími právními                                               </w:t>
        <w:tab/>
        <w:t>předpisy upravujícími finanční hospodaření ÚS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uladu hospodaření s finančními prostředky ve srovnání s rozpočt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držení účelu poskytnuté dotace nebo návratné finanční výpomoci a podmínek jejich použi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ěcné a formální správnosti dokladů o přezkoumávaných operac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jištění ze závěrečného přezkoumání: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i přezkoumání hospodaření obce Pšov nebyly zjištěny chyby a nedostat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     </w:t>
        <w:tab/>
        <w:t xml:space="preserve">Plnění opatření k odstranění nedostatků zjištěných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  <w:tab/>
        <w:t>při přezkoumání hospodaření územního  celku za rok 2009 - nebyly zjištěny chyby a nedostat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  <w:tab/>
        <w:t xml:space="preserve">při dílčím přezkoumání - v souladu s ustanovením § 4 a 5  zákona č. 420/2004 Sb., o přezkoumání hospodaření obcí a </w:t>
        <w:tab/>
        <w:t>dobrovolných svazků obcí nebylo u obce Pšov provedeno dílčí přezkoumání hospoda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</w:t>
        <w:tab/>
        <w:t xml:space="preserve">Při přezkoumání hospodaření obce Pšov za rok 201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byly zjištěny chyby a nedostatky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(§10 odst. 3 písm. a) zák.č. 420/2004 Sb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  <w:tab/>
        <w:t>Z přezkoumání hospodaření obce Pšov za rok 2010 nevyplývají žádná rizika dle § 10 odst. 4 písm. a) zák. č. 420/2004 Sb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ři  přezkoumání hospodaření - Obec Pš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a rok 2010 byly zjištěny dle  § 10 odst. 4 písm. b) následující ukazat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podíl pohledávek na rozpočtu  územního celku </w:t>
        <w:tab/>
        <w:tab/>
        <w:tab/>
        <w:tab/>
        <w:tab/>
        <w:tab/>
        <w:tab/>
        <w:tab/>
        <w:t>2,0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díl závazků na rozpočtu územního celku</w:t>
        <w:tab/>
        <w:tab/>
        <w:tab/>
        <w:t xml:space="preserve"> </w:t>
        <w:tab/>
        <w:tab/>
        <w:t xml:space="preserve">  </w:t>
        <w:tab/>
        <w:tab/>
        <w:tab/>
        <w:t>2,3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podíl zastaveného majetku na celkovém majetku územního celku </w:t>
        <w:tab/>
        <w:t xml:space="preserve">  </w:t>
        <w:tab/>
        <w:t xml:space="preserve"> </w:t>
        <w:tab/>
        <w:tab/>
        <w:t xml:space="preserve"> </w:t>
        <w:tab/>
        <w:t xml:space="preserve">0,00 %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šo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má žádný zastavený majet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erealizovala žádné akce, které by ukládaly povinnost vyhlašovat výběrové řízení podle zákona o veřejných zakázká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sdružovala finanční prostřed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obdržela žádné finanční prostředky z Národního fondu ani ze zahraničí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hospodaří s majetkem stá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emá zřízenou příspěvkovou organiz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šově dne  </w:t>
        <w:tab/>
        <w:t>22.2.2011</w:t>
        <w:tab/>
        <w:tab/>
        <w:tab/>
        <w:tab/>
        <w:tab/>
        <w:tab/>
        <w:tab/>
        <w:tab/>
        <w:tab/>
        <w:tab/>
        <w:t>Zpracovala:</w:t>
        <w:tab/>
        <w:t>H.Šmidmajer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:  </w:t>
        <w:tab/>
        <w:t>23.2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:  </w:t>
        <w:tab/>
        <w:t>11.3.201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3:00Z</dcterms:created>
  <dc:creator>Obec Pšov</dc:creator>
  <dc:description/>
  <cp:keywords/>
  <dc:language>en-US</dc:language>
  <cp:lastModifiedBy>Your User Name</cp:lastModifiedBy>
  <dcterms:modified xsi:type="dcterms:W3CDTF">2011-02-23T14:33:00Z</dcterms:modified>
  <cp:revision>2</cp:revision>
  <dc:subject/>
  <dc:title/>
</cp:coreProperties>
</file>