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s-CZ"/>
        </w:rPr>
      </w:pPr>
      <w:r>
        <w:rPr>
          <w:lang w:val="cs-CZ"/>
        </w:rPr>
        <w:t>č.j. 115/2011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 4. zasedání zastupitelstva obce Pšov konaného dne 21.4.2011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24/201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O schvaluje ověřovatele zápisu paní Moniku Riedlovou a pana Václava Váchu,  zapisovatelku zápisu paní Venuši Šmídmajerovo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25/201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ZO schvaluje program jednání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26/201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O neschvaluje nákup bytů od Zemědělského družstva Novosedl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27/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O schvaluje poskytnutí půjčky na nákup nebo opravu bytu nebo rodinného domu a zadání vypracování smlouvy o půjčce advokátní kancelář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28/201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>ZO neschvaluje poskytnutí půjčky na opravu části RD čp. 15 v Pšově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29/201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O schvaluje vyhlášení záměru prodeje části  p.p. č. 567/1 a části p.p.č. 739 v k.ú. Semtěš u Žlutic. Výměra bude upřesněna geometrickým plánem. Cena pozemku 4,- Kč/m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SNESENÍ Č. 30/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revokuje z usnesení ZO ze dne 17.12. 2008 - prodej nemovitosti  čp. 68 včetně pozemků  - st. p. č. 87 o výměře 726 m2, p.p.č. 47/6 o výměře 2858 m2, p.p.č. 47/8 o výměře 380 m2 za cenu 3.000.000,-  Kč firmě HOYASTA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SNESENÍ Č. 31/201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O schvaluje  prodej objektu čp. 68 včetně pozemků  - st. p. č. 87 o výměře 726 m2, p.p.č. 47/6 o výměře 2858 m2, p.p.č. 47/8 o výměře 380 m2 prostřednictvím  realitní kancelář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Celková cena 3,000.000,- Kč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SNESENÍ Č. 32/201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O schvaluje  čestné prohlášení o vlastnictví  kulturní památky - socha sv. Jana Nepomuckého v k.ú. Močidle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SNESENÍ Č. 33/201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O schvaluje  čestné prohlášení o vlastnictví  kulturní památky - socha ECCE HOMO v k.ú. Močidle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SNESENÍ Č. 34/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bere na vědomí informace o stavbě rozhledny v k.ú. Kobylé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SNESENÍ Č. 35/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bere na vědomí informace o údržbě veřejné zeleně a ošetření náletových dřevin podél místních komunikací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SNESENÍ Č. 36/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aluje připomínky pro stavbu „Modernizace mostu ev.č. 193-004 Borek“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SNESENÍ Č. 37/201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O neschvaluje zrušení železničního přejezdu v  km 56,103 (P1814) v k.ú. Borek u Štědré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SNESENÍ Č.38/201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ZO neschvaluje finanční příspěvek na  provoz stanice Hasičského záchranného sboru v Toužim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SNESENÍ č. 39/2011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>ZO schvaluje uzavření Dohody o vytvoření pracovních příležitostí v rámci veřejně prospěšných prací a poskytnutí příspěv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40/201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chvaluje odkoupení pozemku st.p.č. 11 o výměře 162 m2 za cenu 20,-Kč/m2 v k.ú. Chlu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šově, dne 27.4.2011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……………………</w:t>
      </w:r>
      <w:r>
        <w:rPr>
          <w:lang w:val="cs-CZ"/>
        </w:rPr>
        <w:t>.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lang w:val="cs-CZ"/>
        </w:rPr>
      </w:pPr>
      <w:r>
        <w:rPr>
          <w:rFonts w:cs="Calibri"/>
          <w:lang w:val="cs-CZ"/>
        </w:rPr>
        <w:t xml:space="preserve">          </w:t>
      </w:r>
      <w:r>
        <w:rPr>
          <w:lang w:val="cs-CZ"/>
        </w:rPr>
        <w:t>Vladimír Vrzáček</w:t>
        <w:tab/>
        <w:tab/>
        <w:tab/>
        <w:tab/>
        <w:tab/>
        <w:tab/>
        <w:t xml:space="preserve">    Helena Šmidmajer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věšeno dne:</w:t>
        <w:tab/>
        <w:tab/>
        <w:t>28.4.2011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jmuto dne:</w:t>
        <w:tab/>
        <w:tab/>
        <w:tab/>
        <w:t>16.5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1:00Z</dcterms:created>
  <dc:creator>Your User Name</dc:creator>
  <dc:description/>
  <cp:keywords/>
  <dc:language>en-US</dc:language>
  <cp:lastModifiedBy>Your User Name</cp:lastModifiedBy>
  <cp:lastPrinted>2011-04-28T13:36:00Z</cp:lastPrinted>
  <dcterms:modified xsi:type="dcterms:W3CDTF">2011-04-28T11:43:00Z</dcterms:modified>
  <cp:revision>3</cp:revision>
  <dc:subject/>
  <dc:title/>
</cp:coreProperties>
</file>