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SNESENÍ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5. zasedání zastupitelstva obce Pšov konaného dne 27.6.20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41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schvaluje ověřovatele zápisu paní Soňu Vojíkovou a pana Jaroslava Pavlíka, zapisovatelku zápisu Venuši Šmídmajerovo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42/2011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 schvaluje program jednání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43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schvaluje prodloužení smlouvy o půjčce  ve výši 320 tis. Kč a smlouvy o půjčce ve výši 180 tis. Kč do 30.9.2015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NESENÍ Č. 44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schvaluje úpravu rozpočtu č.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NESENÍ Č. 45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bere na vědomí informace z VH Skládka Vrbičk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NESENÍ Č. 46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bere na vědomí informace z VH VSOZČ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NESENÍ Č. 47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bere na vědomí zprávu předsedy finančního výbor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NESENÍ Č. 48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schvaluje plán činnosti finančního výbo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NESENÍ Č. 49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bere na vědomí zprávu předsedy kontrolního výbor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50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schvaluje plán činnosti kontrolního výbor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NESENÍ Č. 51/2011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 schvaluje vyhlášení záměru prodeje p.p.č. 251 o výměře 1085 m2 a p.p.č. 252 o výměře 662 m2 v k.ú. Borek u Štědré za cenu dle znaleckého posudk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NESENÍ Č. 52/2011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 schvaluje uzavření Smlouvy o smlouvě budoucí kupní k prodeji  p.p.č. 251,252 v k.ú. Borek u Štědré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NESENÍ Č. 53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neschvaluje výstavbu rozhledny v k.ú. Kobylé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54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schvaluje uvolnění částky 40 tis. Kč na vytvoření repliky sochy sv. Floriá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55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schvaluje odměňování členů výborů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NESENÍ Č. 56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bere na vědomí informaci o dodávce biologicky rozložitelného odpadu odběrateli REGENT PLU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NESENÍ Č.  57/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 schvaluje zadání prodeje objektu č.p. 68 v k.ú. Pšov u Žlutic realitní kanceláři NEXT REALI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šově, dne  29.6.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ladimír Vrzáček</w:t>
        <w:tab/>
        <w:tab/>
        <w:tab/>
        <w:tab/>
        <w:tab/>
        <w:tab/>
        <w:tab/>
        <w:t xml:space="preserve">    Helena Šmidmajerová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dne:</w:t>
        <w:tab/>
        <w:tab/>
        <w:t>29.6.20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dne:</w:t>
        <w:tab/>
        <w:tab/>
        <w:tab/>
        <w:t xml:space="preserve">15.7.2011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next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2:00Z</dcterms:created>
  <dc:creator>Obec Pšov</dc:creator>
  <dc:description/>
  <cp:keywords/>
  <dc:language>en-US</dc:language>
  <cp:lastModifiedBy>Your User Name</cp:lastModifiedBy>
  <cp:lastPrinted>2011-07-01T11:04:00Z</cp:lastPrinted>
  <dcterms:modified xsi:type="dcterms:W3CDTF">2011-07-01T09:12:00Z</dcterms:modified>
  <cp:revision>2</cp:revision>
  <dc:subject/>
  <dc:title/>
</cp:coreProperties>
</file>