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VÝROČNÍ  ZPRÁVA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- POSKYTOVÁNÍ INFORMACÍ DLE ZÁKONA č.106/1999 Sb.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ZA ROK 201</w:t>
      </w:r>
      <w:r>
        <w:rPr>
          <w:rFonts w:cs="Calibri" w:ascii="Calibri" w:hAnsi="Calibri"/>
          <w:b/>
          <w:sz w:val="28"/>
          <w:szCs w:val="28"/>
          <w:lang w:val="cs-CZ"/>
        </w:rPr>
        <w:t>6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lang w:val="cs-CZ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činnosti povinného subjektu Obce </w:t>
      </w:r>
      <w:r>
        <w:rPr>
          <w:rFonts w:cs="Calibri" w:ascii="Calibri" w:hAnsi="Calibri"/>
          <w:b/>
          <w:sz w:val="24"/>
          <w:szCs w:val="24"/>
          <w:lang w:val="cs-CZ"/>
        </w:rPr>
        <w:t>Pšov</w:t>
      </w:r>
      <w:r>
        <w:rPr>
          <w:rFonts w:cs="Calibri" w:ascii="Calibri" w:hAnsi="Calibri"/>
          <w:b/>
          <w:sz w:val="24"/>
          <w:szCs w:val="24"/>
        </w:rPr>
        <w:t xml:space="preserve"> v oblasti poskytování informací v platném znění, dle zákona č. 106/1999 Sb., o svobodném přístupu k informacím.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</w:t>
      </w:r>
      <w:r>
        <w:rPr>
          <w:rFonts w:cs="Calibri" w:ascii="Calibri" w:hAnsi="Calibri"/>
          <w:sz w:val="24"/>
          <w:szCs w:val="24"/>
        </w:rPr>
        <w:t xml:space="preserve">le ust.§ 18 odst. 1 zákona č.106/1999 Sb., o svobodném přístupu k informacím, zveřejňuje povinný subjekt Obec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výroční zprávu o činnosti v oblasti poskytování informací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1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ákonnosti rozhodnutí povinného subjektu o odmítnutí žádosti o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skytnutí informace a přehled všech výdajů, které povinný subjekt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ynaložil v souvislosti se soudními řízeními o právech a povinnostec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dle tohoto zákona a to včetně nákladů na své vlastní zaměstnance a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6. počet stížností podaných podle § 16a zákona, důvody jejich podání a </w:t>
      </w:r>
      <w:r>
        <w:rPr>
          <w:rFonts w:cs="Calibri" w:ascii="Calibri" w:hAnsi="Calibri"/>
          <w:sz w:val="24"/>
          <w:szCs w:val="24"/>
          <w:lang w:val="cs-CZ"/>
        </w:rPr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ručný popis způsobu jejich vyřízení</w:t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Výroční zpráva je zveřejňována na úřední desce Obce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a na internetových stránkách obce: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cs-CZ"/>
          </w:rPr>
          <w:t>ps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cs-CZ"/>
          </w:rPr>
          <w:t>cz</w:t>
        </w:r>
      </w:hyperlink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lang w:val="cs-CZ"/>
        </w:rPr>
        <w:t>Pšově,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lang w:val="cs-CZ"/>
        </w:rPr>
        <w:t>30.1.2017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ab/>
        <w:t>Ing. Radmila Houdková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 xml:space="preserve">     </w:t>
        <w:tab/>
        <w:t xml:space="preserve">      </w:t>
      </w:r>
      <w:r>
        <w:rPr>
          <w:rFonts w:cs="Calibri" w:ascii="Calibri" w:hAnsi="Calibri"/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1:00Z</dcterms:created>
  <dc:creator>Marie Šašková</dc:creator>
  <dc:description/>
  <dc:language>en-US</dc:language>
  <cp:lastModifiedBy>STAROSTA</cp:lastModifiedBy>
  <cp:lastPrinted>2016-02-10T08:25:00Z</cp:lastPrinted>
  <dcterms:modified xsi:type="dcterms:W3CDTF">2017-01-30T13:11:00Z</dcterms:modified>
  <cp:revision>2</cp:revision>
  <dc:subject/>
  <dc:title/>
</cp:coreProperties>
</file>